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b/>
          <w:bCs/>
          <w:sz w:val="24"/>
          <w:szCs w:val="24"/>
        </w:rPr>
        <w:t xml:space="preserve">ПРОТОКОЛ О РЕЗУЛЬТАТАХ ПРОВЕДЕНИЯ КОНКУРСА </w:t>
      </w:r>
      <w:r>
        <w:rPr>
          <w:b/>
          <w:sz w:val="24"/>
          <w:szCs w:val="24"/>
        </w:rPr>
        <w:t>№ 1-АР/09</w:t>
      </w:r>
    </w:p>
    <w:p>
      <w:pPr>
        <w:pStyle w:val="Normal"/>
        <w:ind w:firstLine="540"/>
        <w:jc w:val="both"/>
        <w:rPr/>
      </w:pPr>
      <w:r>
        <w:rPr/>
        <w:t xml:space="preserve">на право заключения договора аренды объектов недвижимости, находящихся в собственности РФ и закрепленных за </w:t>
      </w:r>
      <w:r>
        <w:rPr>
          <w:bCs/>
          <w:iCs/>
        </w:rPr>
        <w:t xml:space="preserve">Учреждением Российской академии наук Институтом геохимии им. А.П.Виноградова Сибирского отделения РАН </w:t>
      </w:r>
      <w:r>
        <w:rPr/>
        <w:t>на праве оперативного 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>«20» июля 2009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Учреждение Российской академии наук Институт геохимии им. А.П.Виноградова Сибирского отделения РАН 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Юридический адрес:</w:t>
      </w:r>
      <w:r>
        <w:rPr>
          <w:rFonts w:cs="Times New Roman" w:ascii="Times New Roman" w:hAnsi="Times New Roman"/>
          <w:b w:val="false"/>
          <w:sz w:val="24"/>
        </w:rPr>
        <w:t xml:space="preserve"> г. Иркутск, ул. Фаворского, 1 «а»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очтовый адрес:</w:t>
      </w:r>
      <w:r>
        <w:rPr>
          <w:rFonts w:cs="Times New Roman" w:ascii="Times New Roman" w:hAnsi="Times New Roman"/>
          <w:b w:val="false"/>
          <w:sz w:val="24"/>
        </w:rPr>
        <w:t xml:space="preserve"> 664033, г. Иркутск, ул. Фаворского, 1 «а»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Состав Единой комисс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На заседании Единой комиссии присутствовал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Председатель Единой комиссии: Гребенщиков Владимир Дмитриевич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Зам. председателя Единой комиссии: Гнилуша Виктор Алексеевич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Члены Единой комиссии: Ладыгина Ирина Викторовна, Мамитко Валентина Романовн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Единой комиссии присутствуют четыре члена комиссии из шести. Кворум имеется. Комиссия правомочна для принятия решений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риказом №</w:t>
      </w:r>
      <w:r>
        <w:rPr>
          <w:caps/>
        </w:rPr>
        <w:t xml:space="preserve"> 13/А-Х</w:t>
      </w:r>
      <w:r>
        <w:rPr/>
        <w:t xml:space="preserve"> от «</w:t>
      </w:r>
      <w:r>
        <w:rPr>
          <w:caps/>
        </w:rPr>
        <w:t>12</w:t>
      </w:r>
      <w:r>
        <w:rPr/>
        <w:t xml:space="preserve">» мая 2009 г. объявлен конкурс  право заключения договора аренды объектов недвижимости, находящихся в собственности РФ и закрепленных за </w:t>
      </w:r>
      <w:r>
        <w:rPr>
          <w:bCs/>
          <w:iCs/>
        </w:rPr>
        <w:t xml:space="preserve">Учреждением Российской академии наук Институтом геохимии им. А.П.Виноградова Сибирского отделения РАН </w:t>
      </w:r>
      <w:r>
        <w:rPr/>
        <w:t>на праве оперативного управления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Процедура составления протокола </w:t>
      </w:r>
      <w:r>
        <w:rPr>
          <w:rFonts w:cs="Times New Roman" w:ascii="Times New Roman" w:hAnsi="Times New Roman"/>
          <w:b w:val="false"/>
          <w:bCs/>
          <w:sz w:val="24"/>
        </w:rPr>
        <w:t xml:space="preserve">о результатах проведения конкурса </w:t>
      </w:r>
      <w:r>
        <w:rPr>
          <w:rFonts w:cs="Times New Roman" w:ascii="Times New Roman" w:hAnsi="Times New Roman"/>
          <w:b w:val="false"/>
          <w:sz w:val="24"/>
        </w:rPr>
        <w:t>начата в 16 часов 00 минут (время Иркутское) «20» июля 2009 г. по адресу: г. Иркутск, ул. Фаворского, 1 «а».</w:t>
      </w:r>
    </w:p>
    <w:p>
      <w:pPr>
        <w:pStyle w:val="TextBodyIndent"/>
        <w:ind w:left="0" w:firstLine="540"/>
        <w:jc w:val="both"/>
        <w:rPr/>
      </w:pPr>
      <w:r>
        <w:rPr>
          <w:b/>
          <w:sz w:val="24"/>
          <w:szCs w:val="24"/>
        </w:rPr>
        <w:t>Предметом конкурса является</w:t>
      </w:r>
      <w:r>
        <w:rPr>
          <w:sz w:val="24"/>
          <w:szCs w:val="24"/>
        </w:rPr>
        <w:t xml:space="preserve"> право заключения договора аренды объектов недвижимости, находящихся в собственности РФ и закрепленных за </w:t>
      </w:r>
      <w:r>
        <w:rPr>
          <w:bCs/>
          <w:iCs/>
          <w:sz w:val="24"/>
          <w:szCs w:val="24"/>
        </w:rPr>
        <w:t xml:space="preserve">Учреждением Российской академии наук Институтом геохимии им. А.П.Виноградова Сибирского отделения РАН </w:t>
      </w:r>
      <w:r>
        <w:rPr>
          <w:sz w:val="24"/>
          <w:szCs w:val="24"/>
        </w:rPr>
        <w:t>на праве оперативного управления.</w:t>
      </w:r>
    </w:p>
    <w:p>
      <w:pPr>
        <w:pStyle w:val="TextBodyIndent"/>
        <w:ind w:left="0" w:firstLine="708"/>
        <w:jc w:val="both"/>
        <w:rPr/>
      </w:pPr>
      <w:r>
        <w:rPr>
          <w:b/>
          <w:sz w:val="24"/>
          <w:szCs w:val="24"/>
        </w:rPr>
        <w:t>Сведения об объекте:</w:t>
      </w:r>
      <w:r>
        <w:rPr>
          <w:sz w:val="24"/>
          <w:szCs w:val="24"/>
        </w:rPr>
        <w:t xml:space="preserve"> Нежилые помещения на 1 этаже площадью 192,8 кв.м. и помещения  на 2 этаже площадью 59 кв.м общей площадью 251,8 кв.м в здании склада ЛВЖ. Здание 2-этажное кирпичное нежилое, отдельно стоящее, общей площадью 738,2 кв.м. Техническое состояние удовлетворительное, требует реконструкци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объекта:</w:t>
      </w:r>
      <w:r>
        <w:rPr>
          <w:rFonts w:cs="Times New Roman" w:ascii="Times New Roman" w:hAnsi="Times New Roman"/>
          <w:sz w:val="24"/>
          <w:szCs w:val="24"/>
        </w:rPr>
        <w:t xml:space="preserve"> 664033, г. Иркутск, ул. Фаворского, д.1 «а» 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евое назначение: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ые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деятельности: </w:t>
      </w:r>
      <w:r>
        <w:rPr>
          <w:rFonts w:cs="Times New Roman" w:ascii="Times New Roman" w:hAnsi="Times New Roman"/>
          <w:sz w:val="24"/>
          <w:szCs w:val="24"/>
        </w:rPr>
        <w:t>опытно-технологический участок по приоритетному инвестиционному проекту Иркутской области «Солнечный кремний».</w:t>
      </w:r>
    </w:p>
    <w:p>
      <w:pPr>
        <w:pStyle w:val="TextBodyIndent"/>
        <w:ind w:left="0" w:firstLine="708"/>
        <w:jc w:val="both"/>
        <w:rPr/>
      </w:pPr>
      <w:r>
        <w:rPr>
          <w:b/>
          <w:sz w:val="24"/>
          <w:szCs w:val="24"/>
        </w:rPr>
        <w:t>Срок действия договора аренды:</w:t>
      </w:r>
      <w:r>
        <w:rPr>
          <w:sz w:val="24"/>
          <w:szCs w:val="24"/>
        </w:rPr>
        <w:t xml:space="preserve">  3 года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Единой комиссией на основании: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1) распоряжения </w:t>
      </w:r>
      <w:r>
        <w:rPr>
          <w:color w:val="000000"/>
          <w:spacing w:val="2"/>
          <w:sz w:val="24"/>
          <w:szCs w:val="24"/>
        </w:rPr>
        <w:t>Межрегионального территориального управления федерального агентства по управлению государственным имуществом по управлению имуществом Российской академии нау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 17.02.2009 г. № 009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о проведении открытого конкурса на право заключения договора аренды недвижимого имущества, находящегося в федеральной собственности на 1 л.;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ообщения о проведении конкурса на 3л., опубликованного 01.06.2009 г в официальном печатном издании – общественно-политической газете «Областная»  и размещено на официальном сайте Организатора конкурса 29.05.2009 г.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курсной документации на 34л.;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токола о признании открытого конкурса несостоявшимся на 2 л.;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5) протокола вскрытия конвертов с заявками на участие в конкурсе с приложениями на _4__л.;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6) оригинала заявки на участие в конкурсе, представленных в Единую комиссию на 1 л. с прилагающимися документами на 25 л;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7) протокола проведения предварительного отбора участников конкурса на 2 л.;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8) уведомления ООО «СилиТек» с предложением представить конкурсные предложения на 1 л.;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9) протокола вскрытия конвертов с конкурсными предложениями на 4 л.;</w:t>
      </w:r>
    </w:p>
    <w:p>
      <w:pPr>
        <w:pStyle w:val="TextBodyIndent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0) протокола рассмотрения и оценки конкурсных предложений на 3 л.,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решение: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Рекомендовать Организатору конкурса  заключить договор аренды объектов недвижимости, находящихся в собственности РФ и закрепленных за </w:t>
      </w:r>
      <w:r>
        <w:rPr>
          <w:bCs/>
          <w:iCs/>
          <w:sz w:val="24"/>
          <w:szCs w:val="24"/>
        </w:rPr>
        <w:t xml:space="preserve">Учреждением Российской академии наук Институтом геохимии им. А.П.Виноградова Сибирского отделения РАН </w:t>
      </w:r>
      <w:r>
        <w:rPr>
          <w:sz w:val="24"/>
          <w:szCs w:val="24"/>
        </w:rPr>
        <w:t>на праве оперативного управления, с ООО «СилиТек» (</w:t>
      </w:r>
      <w:r>
        <w:rPr>
          <w:color w:val="000000"/>
          <w:sz w:val="24"/>
          <w:szCs w:val="24"/>
        </w:rPr>
        <w:t>почтовый адрес: 115142, г. Москва, ул. Затонная, д. 17, тел.: 8(495)625-40-24)</w:t>
      </w:r>
      <w:r>
        <w:rPr>
          <w:sz w:val="24"/>
          <w:szCs w:val="24"/>
        </w:rPr>
        <w:t>.</w:t>
      </w:r>
    </w:p>
    <w:p>
      <w:pPr>
        <w:pStyle w:val="Heading2"/>
        <w:ind w:firstLine="709"/>
        <w:rPr/>
      </w:pPr>
      <w:r>
        <w:rPr/>
        <w:t>Поименное голосование членов Единой комисс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нят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принят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щиков Владимир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луша Викто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а И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тко Валентина Ро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седание Единой комиссии окончено в 16 часов 40 минут (время Иркутское)  «20» июля 2009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токол подписан всеми присутствующими на заседании членами Единой комиссии.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95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Еди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Гребенщиков Владимир Дмитриевич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Гнилуша Виктор Алексеевич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Ладыгина Ирина Викторовна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32" w:hanging="180"/>
              <w:jc w:val="both"/>
              <w:rPr>
                <w:lang w:val="en-US"/>
              </w:rPr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Мамитко Валентина Романовна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организатора конкурс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ИГХ СО РАН, академик РА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180"/>
              <w:jc w:val="both"/>
              <w:rPr>
                <w:lang w:val="en-US"/>
              </w:rPr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узьмин Михаил Иван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02:00Z</dcterms:created>
  <dc:creator>vmamitko</dc:creator>
  <dc:description/>
  <cp:keywords/>
  <dc:language>en-US</dc:language>
  <cp:lastModifiedBy>vmamitko</cp:lastModifiedBy>
  <cp:lastPrinted>2009-07-15T14:20:00Z</cp:lastPrinted>
  <dcterms:modified xsi:type="dcterms:W3CDTF">2009-07-15T07:21:00Z</dcterms:modified>
  <cp:revision>3</cp:revision>
  <dc:subject/>
  <dc:title>ПРОТОКОЛ О РЕЗУЛЬТАТАХ ПРОВЕДЕНИЯ КОНКУРСА № 1-АР/09</dc:title>
</cp:coreProperties>
</file>